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Омсктехуглер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инцевой Н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ОО «Омсктехуглеро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винцевой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743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обладатель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фактический и почт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обладатель земельного участ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рес фактический и почтовы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ключении к канализационной се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выдать технические условия для подключения к канализационной сети ООО «Омсктехуглерод» ________________ </w:t>
      </w:r>
      <w:r>
        <w:rPr>
          <w:sz w:val="16"/>
          <w:szCs w:val="16"/>
        </w:rPr>
        <w:t>(указать объект)</w:t>
      </w:r>
      <w:r>
        <w:rPr/>
        <w:t xml:space="preserve"> по адресу ___________________. Планируемый срок ввода в эксплуатацию объекта капитального строительства «___» ________ 20__ г. </w:t>
      </w:r>
      <w:r>
        <w:rPr>
          <w:sz w:val="16"/>
          <w:szCs w:val="16"/>
        </w:rPr>
        <w:t>(при наличии соответствующей информации)</w:t>
      </w:r>
      <w:r>
        <w:rPr/>
        <w:t>. Планируемый объем сбрасываемых сточных вод ____ м</w:t>
      </w:r>
      <w:r>
        <w:rPr>
          <w:vertAlign w:val="superscript"/>
        </w:rPr>
        <w:t>3</w:t>
      </w:r>
      <w:r>
        <w:rPr/>
        <w:t xml:space="preserve">/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Правоустанавливающие документы на земельный участок (для правообладателя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Информация о разрешенном использовани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ь </w:t>
      </w:r>
      <w:r>
        <w:rPr>
          <w:sz w:val="16"/>
          <w:szCs w:val="16"/>
        </w:rPr>
        <w:t>(для юридических лиц)</w:t>
      </w:r>
      <w:r>
        <w:rPr/>
        <w:t xml:space="preserve">           ________________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подпись                                         фамилия, инициал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6:00Z</dcterms:created>
  <dc:creator>mda</dc:creator>
  <dc:description/>
  <cp:keywords/>
  <dc:language>en-US</dc:language>
  <cp:lastModifiedBy>Natalia V. Zhiltsova</cp:lastModifiedBy>
  <cp:lastPrinted>2014-01-28T09:46:00Z</cp:lastPrinted>
  <dcterms:modified xsi:type="dcterms:W3CDTF">2014-01-28T06:09:00Z</dcterms:modified>
  <cp:revision>5</cp:revision>
  <dc:subject/>
  <dc:title/>
</cp:coreProperties>
</file>